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73025</wp:posOffset>
                </wp:positionV>
                <wp:extent cx="1743075" cy="285750"/>
                <wp:effectExtent l="5715" t="5080" r="147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wedgeRoundRectCallout">
                          <a:avLst>
                            <a:gd name="adj1" fmla="val 57430"/>
                            <a:gd name="adj2" fmla="val 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ＭＳゴシック、太字、１６Ｐ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55pt;margin-top:5.75pt;width:137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ＭＳゴシック、太字、１６Ｐ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教師教育の課題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-750570</wp:posOffset>
                </wp:positionV>
                <wp:extent cx="397573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白は上３５ｍｍ、左右３０ｍｍ、下３０ｍｍを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30.7pt;mso-wrap-distance-left:9.05pt;mso-wrap-distance-right:9.05pt;mso-wrap-distance-top:0pt;mso-wrap-distance-bottom:0pt;margin-top:-59.1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余白は上３５ｍｍ、左右３０ｍｍ、下３０ｍｍを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409575</wp:posOffset>
                </wp:positionV>
                <wp:extent cx="1489075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０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６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分量はＡ４版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ページ（厳守）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79pt;mso-wrap-distance-left:9.05pt;mso-wrap-distance-right:9.05pt;mso-wrap-distance-top:0pt;mso-wrap-distance-bottom:0pt;margin-top:32.25pt;mso-position-vertical-relative:text;margin-left:312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０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６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分量はＡ４版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ページ（厳守）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53975</wp:posOffset>
                </wp:positionV>
                <wp:extent cx="1743075" cy="514350"/>
                <wp:effectExtent l="5715" t="5080" r="6635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14440"/>
                        </a:xfrm>
                        <a:prstGeom prst="wedgeRoundRectCallout">
                          <a:avLst>
                            <a:gd name="adj1" fmla="val 88032"/>
                            <a:gd name="adj2" fmla="val -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ＭＳゴシック、太字、１４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サブタイトルは任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4.25pt;width:137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ＭＳゴシック、太字、１４Ｐ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サブタイトルは任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zCs w:val="28"/>
        </w:rPr>
        <w:t xml:space="preserve">―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副 題 ―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pacing w:val="6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162560</wp:posOffset>
                </wp:positionV>
                <wp:extent cx="3394710" cy="1017270"/>
                <wp:effectExtent l="5080" t="5080" r="4946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017360"/>
                        </a:xfrm>
                        <a:prstGeom prst="wedgeRoundRectCallout">
                          <a:avLst>
                            <a:gd name="adj1" fmla="val 63999"/>
                            <a:gd name="adj2" fmla="val 2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行目に記入「ＭＳゴシック、１２Ｐ、右寄せ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複数による共同発表の場合は、口頭発表を行う会員名の前に○をつける。（所属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Apple Color Emoji" w:hAnsi="Apple Color Emoji" w:cs="Apple Color Emoji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役職や身分は記載しないでください。申込時の記載順（○付きの人数含む）と相違がないか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5pt;margin-top:12.8pt;width:267.25pt;height:8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６行目に記入「ＭＳゴシック、１２Ｐ、右寄せ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複数による共同発表の場合は、口頭発表を行う会員名の前に○をつける。（所属）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Apple Color Emoji" w:hAnsi="Apple Color Emoji" w:cs="Apple Color Emoji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に役職や身分は記載しないでください。申込時の記載順（○付きの人数含む）と相違がないか注意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pacing w:val="6"/>
          <w:sz w:val="28"/>
          <w:szCs w:val="28"/>
        </w:rPr>
      </w:pPr>
      <w:r>
        <w:rPr>
          <w:rFonts w:eastAsia="HG丸ｺﾞｼｯｸM-PRO"/>
          <w:b/>
          <w:bCs/>
          <w:spacing w:val="6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教師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育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郎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日本教師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学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教育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学美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教師教育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学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HG丸ｺﾞｼｯｸM-PRO" w:cs="ＭＳ 明朝;MS Mincho"/>
          <w:b/>
          <w:b/>
          <w:bCs/>
          <w:spacing w:val="2"/>
          <w:kern w:val="0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ゴシック;MS Gothic" w:hAnsi="ＭＳ ゴシック;MS Gothic"/>
          <w:b/>
          <w:bCs/>
          <w:spacing w:val="2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5458460" cy="34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との間、１行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8pt;height:27.45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との間、１行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eastAsia="HG丸ｺﾞｼｯｸM-PRO" w:cs="ＭＳ 明朝;MS Mincho"/>
          <w:b/>
          <w:b/>
          <w:bCs/>
          <w:kern w:val="0"/>
          <w:szCs w:val="21"/>
        </w:rPr>
      </w:pPr>
      <w:r>
        <w:rPr>
          <w:rFonts w:eastAsia="HG丸ｺﾞｼｯｸM-PRO" w:cs="ＭＳ 明朝;MS Mincho"/>
          <w:b/>
          <w:bCs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pacing w:val="16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研究の視点と方法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本研究は、○○○○○○○○○○○○○○○○○○○○○○○○○○○○○○○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3971925" cy="1611630"/>
                <wp:effectExtent l="5715" t="58483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611720"/>
                        </a:xfrm>
                        <a:prstGeom prst="wedgeRoundRectCallout">
                          <a:avLst>
                            <a:gd name="adj1" fmla="val -41060"/>
                            <a:gd name="adj2" fmla="val -8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文中のフォント等は任意です。ただし、フォントサイズはすべて「１０．５Ｐ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申し込み時の内容（タイトル、副題、氏名、所属など）と齟齬がないか注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読者が理解しやすいように、レジュメ形式（箇条書き）での作成は控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10.05pt;width:312.7pt;height:12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本文中のフォント等は任意です。ただし、フォントサイズはすべて「１０．５Ｐ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申し込み時の内容（タイトル、副題、氏名、所属など）と齟齬がないか注意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読者が理解しやすいように、レジュメ形式（箇条書き）での作成は控え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130175</wp:posOffset>
                </wp:positionV>
                <wp:extent cx="1489075" cy="1379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79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も一段組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ページ目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０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８行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ページ目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６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08.6pt;mso-wrap-distance-left:9.05pt;mso-wrap-distance-right:9.05pt;mso-wrap-distance-top:0pt;mso-wrap-distance-bottom:0pt;margin-top:10.25pt;mso-position-vertical-relative:text;margin-left:321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も一段組み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ページ目は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０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８行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ページ目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０字</w:t>
                      </w:r>
                      <w:r>
                        <w:rPr/>
                        <w:t>×</w:t>
                      </w:r>
                      <w:r>
                        <w:rPr/>
                        <w:t>３６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1987550</wp:posOffset>
                </wp:positionV>
                <wp:extent cx="1933575" cy="390525"/>
                <wp:effectExtent l="5715" t="5715" r="5080" b="476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0600"/>
                        </a:xfrm>
                        <a:prstGeom prst="wedgeRoundRectCallout">
                          <a:avLst>
                            <a:gd name="adj1" fmla="val -21625"/>
                            <a:gd name="adj2" fmla="val 16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ページ番号はいれ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156.5pt;width:152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ページ番号はいれ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6:00Z</dcterms:created>
  <dc:creator>冨士原雅弘</dc:creator>
  <dc:description/>
  <cp:keywords/>
  <dc:language>en-US</dc:language>
  <cp:lastModifiedBy>睦生 竹谷</cp:lastModifiedBy>
  <dcterms:modified xsi:type="dcterms:W3CDTF">2025-03-31T10:26:00Z</dcterms:modified>
  <cp:revision>2</cp:revision>
  <dc:subject/>
  <dc:title>要旨集録書式</dc:title>
</cp:coreProperties>
</file>